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ДЕПАРТАМЕНТ ГОСУДАРСТВЕННОГО РЕГУЛИРОВАНИЯ                                  ЦЕН  И ТАРИФОВ КОСТРОМ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543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седания правления департамента</w:t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сударственного регулирования</w:t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цен и тарифов Костромской области</w:t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3» февраля  2015 года</w:t>
        <w:tab/>
        <w:t xml:space="preserve">                                                                                        № 0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Фатья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повестку. </w:t>
      </w:r>
      <w:bookmarkStart w:id="0" w:name="OLE_LINK5"/>
      <w:bookmarkStart w:id="1" w:name="OLE_LINK4"/>
      <w:bookmarkStart w:id="2" w:name="OLE_LINK3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департамента государственного регулирования цен и тарифов Костромской области от 15.12.2014 №14/427 "Об установлении тарифов на тепловую энергию, поставляемую ОАО "ФАНПЛИТ" потребителям города Кострома на 2015 год и о признании утратившим силу постановления департамента государственного регулирования цен и тарифов Костромской области от 16.12.2013 №13/537"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Макарову Ю.А., сообщившего по рассматриваемому вопросу следующее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партамент государственного регулирования цен и тарифов Костромской области обратилось ОАО «ФАНПЛИТ» с уведомлением от  30.01.2015 исх.№ 140/4, вх. № О-155, об  изменении  фирменного наименования на «СВЕЗА Костром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 05.05.2014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с 1 сентября 2014 года организационно-правовой формы «открытое акционерное общество» не существует, ему корреспондируют организационно-правовые формы публичного и непубличного акционерных общест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ные документы, а также наименования юридических лиц, созданных до дня вступления в силу указанного Федерального закона (то есть до 1 сентября 2014 года), подлежат приведению в соответствие с законодательством при первом изменении учредительных документов таких юридически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ОАО «ФАНПЛИТ» отвечает признакам непубличного акционерного общества (НАО) и 27 января 2015 года соответствующие изменения зарегистрированы в ЕГРЮ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фирменного наименования ресурсоснабжающей организации,  руководствуясь Федеральным законом от  05.05.2014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предложено внести в постановление департамента государственного регулирования цен и тарифов Костромской области от 15 декабря 2014 года № 14/427 «Об установлении  тарифов на тепловую энергию, поставляемую ОАО «ФАНПЛИТ» потребителям города Кострома на 2015 год и о признании утратившим силу постановления департамента государственного регулирования цен и тарифов Костромской области   от  16.12.2013 №13/537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становлен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слова «ОАО «ФАНПЛИТ» заменить словами «НАО «СВЕЗА Кострома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«ОАО «ФАНПЛИТ» заменить словами «НАО «СВЕЗА Кострома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именовании приложения слова «ОАО «ФАНПЛИТ» заменить словами «НАО «СВЕЗА Кострома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, что указанные изменения вступают в силу со дня официального опубликования постановления и распространяют свое действие на правоотношения, возникшие с 27 января 2015 года – даты государственной регистрации изменений в Едином государственном реестре юридических лиц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2 Повестки, предложение уполномоченного по делу Ю.А. Макаровой поддержали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департамента государственного регулирования цен и тарифов Костромской области от 16 августа 2012 года № 12/165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Макарову Ю.А., сообщившего по рассматриваемому вопросу следующе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 в департаменте государственного регулирования цен и тарифов Костромской области предлага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е департамента государственного регулирования цен и тарифов Костромской области от 16 августа 2012 года №12/165 «О правлении департамента  государственного регулирования цен Костромской области» (в редакции  постановлений департамента государственного регулирования цен и тарифов Костромской области  от 19.09.2012 №12/191, от 01.11.2012 №12/255, от 12.03.2013 №13/29, от 05.06.2013 №13/29, от 05.06.2013 №13/112, от 11.03.2014 №14/23, от 25.08.2014 №14/114, от 15.09.2014 №14/129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Потаповой Екатерины Сергеевны изложить в следующей редакции: «главный специалист-эксперт сектора  финансового обеспечения департамента  государственного регулирования цен и тарифов Костром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8 пункта 1 дополнить словами: «(по согласованию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усмотреть, что  постановление вступает в силу со дня его официального опубликовани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3 Повестки, предложение уполномоченного по делу Ю.А. Макаровой поддержали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Е.С. Потапова</w:t>
      </w:r>
    </w:p>
    <w:p>
      <w:pPr>
        <w:pStyle w:val="NoSpac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  <w:bookmarkEnd w:id="0"/>
      <w:bookmarkEnd w:id="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3" w:top="56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cs="Calibri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2:00Z</dcterms:created>
  <dc:creator>User19</dc:creator>
  <dc:description/>
  <cp:keywords/>
  <dc:language>en-US</dc:language>
  <cp:lastModifiedBy>Мониторинг</cp:lastModifiedBy>
  <cp:lastPrinted>2015-02-03T10:48:00Z</cp:lastPrinted>
  <dcterms:modified xsi:type="dcterms:W3CDTF">2015-04-10T06:33:00Z</dcterms:modified>
  <cp:revision>53</cp:revision>
  <dc:subject/>
  <dc:title/>
</cp:coreProperties>
</file>